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emetery and any alternate names for the cemetery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of the cemetery (not directions to the cemetery)(include GPS coordinates, if known)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s to the cemetery from some major nearby community or intersection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facts and notes about the cemetery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568"/>
        <w:gridCol w:w="1530"/>
        <w:gridCol w:w="1800"/>
        <w:gridCol w:w="7038"/>
      </w:tblGrid>
      <w:tr>
        <w:trPr>
          <w:tblHeader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(last, first middle, suffi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D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 Mmm yyy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th D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 Mmm 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Referenc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s: </w:t>
            </w:r>
            <w:r>
              <w:rPr>
                <w:b/>
                <w:sz w:val="20"/>
                <w:szCs w:val="20"/>
              </w:rPr>
              <w:t>(relationship, military service, age, etc.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Roger Franklin, J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sample entry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an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C0043.jpg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 of Sallie B. Jones. “Gone but not forgotten”</w:t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emetery Census – Cemetery Survey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33:00Z</dcterms:created>
  <dc:creator>Allen Dew</dc:creator>
  <dc:description/>
  <cp:keywords/>
  <dc:language>en-US</dc:language>
  <cp:lastModifiedBy>Allen Dew</cp:lastModifiedBy>
  <dcterms:modified xsi:type="dcterms:W3CDTF">2011-08-11T18:47:00Z</dcterms:modified>
  <cp:revision>4</cp:revision>
  <dc:subject/>
  <dc:title>Name of Cemetery and any alternate names for the cemetery</dc:title>
</cp:coreProperties>
</file>